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-305435</wp:posOffset>
            </wp:positionV>
            <wp:extent cx="1295400" cy="127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Załącznik nr 2 </w:t>
        <w:br/>
        <w:t>do Regulaminu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XIIGminnych </w:t>
        <w:br/>
        <w:t xml:space="preserve">Mistrzostw </w:t>
        <w:br/>
        <w:t>w Darta</w:t>
      </w:r>
    </w:p>
    <w:p>
      <w:pPr>
        <w:pStyle w:val="Normal"/>
        <w:jc w:val="right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dn. 25.11.2017 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b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410"/>
        <w:gridCol w:w="1701"/>
      </w:tblGrid>
      <w:tr>
        <w:trPr>
          <w:trHeight w:val="186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I Gminne Mistrzostwa w Darta</w:t>
              <w:br/>
              <w:t>25.11.2017 r.</w:t>
            </w:r>
          </w:p>
        </w:tc>
      </w:tr>
      <w:tr>
        <w:trPr>
          <w:trHeight w:val="1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 zamieszk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</w:tr>
      <w:tr>
        <w:trPr>
          <w:trHeight w:val="18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 xml:space="preserve">Oświadczam, że mój stan zdrowia pozwala na uczestnictwo w XI Gminnych Mistrzostwach w Darta organizowanych  przez Ośrodek Sportu i Rekreacji w Malanowie, które odbędą się 05.03.2016 r. w Sali sportowej </w:t>
              <w:br/>
              <w:t xml:space="preserve">w Malanowie oraz nie mam żadnych przeciwwskazań zdrowotnych do udziału  w  powyższym turnieju. </w:t>
              <w:br/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</w:rPr>
              <w:t xml:space="preserve">         </w:t>
            </w:r>
            <w:r>
              <w:rPr>
                <w:sz w:val="20"/>
              </w:rPr>
              <w:t>Oświadczam, że zapoznałem się z Regulaminem zawodów, w pełni go akceptuję i zobowiązuję się do jego przestrzegania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</w:t>
            </w:r>
            <w:r>
              <w:rPr>
                <w:sz w:val="20"/>
                <w:szCs w:val="28"/>
              </w:rPr>
              <w:t xml:space="preserve">Wyrażam zgodę na przetwarzanie moich danych oraz mojego dziecka </w:t>
            </w:r>
            <w:r>
              <w:rPr>
                <w:iCs/>
                <w:sz w:val="20"/>
                <w:szCs w:val="28"/>
              </w:rPr>
              <w:t xml:space="preserve">dla potrzeb realizacji procesu rejestracji, prezentacji wyników rozgrywek </w:t>
            </w:r>
            <w:r>
              <w:rPr>
                <w:sz w:val="20"/>
                <w:szCs w:val="28"/>
              </w:rPr>
              <w:t xml:space="preserve"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</w:t>
              <w:br/>
              <w:t>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40:00Z</dcterms:created>
  <dc:creator>Witkowski</dc:creator>
  <dc:description/>
  <cp:keywords/>
  <dc:language>en-US</dc:language>
  <cp:lastModifiedBy>OSIR</cp:lastModifiedBy>
  <dcterms:modified xsi:type="dcterms:W3CDTF">2017-11-08T14:31:00Z</dcterms:modified>
  <cp:revision>13</cp:revision>
  <dc:subject/>
  <dc:title/>
</cp:coreProperties>
</file>